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ps to Make Your Next Hiking Adventure a Safe One</w:t>
        <w:br/>
        <w:br/>
        <w:t>Are you, your family, your friends, or your romantic partner planning to take a hiking adventure soon?  As you likely already know, hiking can be fun and exciting, but it can be dangerous at the same time.  Of course, there are a number of different steps that you can take to protect yourself on your next hiking adventure and a few of those steps are outlined below.</w:t>
        <w:br/>
        <w:br/>
        <w:t xml:space="preserve">If you have yet to choose your hiking trail, you will want to do so soon.  The sooner that you choose your hiking trail, the easier it will be to familiarize yourself with where you will be hiking. When choosing a hiking trail, it is advised that you take the difficulty level into consideration. For instance, you can find hiking trails in the United States that are designed for beginners, as well as those that have advanced hiking experience.  </w:t>
        <w:br/>
        <w:br/>
        <w:t>Once you have decided which hiking trial you would like to hike on, you will want to take the time to fully familiarize yourself with the trail.  If you are able to acquire a map of the hiking trial in question, you will want to closely examine it.  You will want to know exactly where you are at all times, as well as how to get out of the area, in the event of an emergency.  If you do acquire a map of the hiking trial that you plan on hiking, you will want to make sure that you bring a copy of the map with you.  This will also assist you in the event of an emergency.</w:t>
        <w:br/>
        <w:br/>
        <w:t>You will want to think about familiarizing yourself with the security of the hiking trial or park in question; get their contact information so you can contact them in the event of an emergency.  Speaking of contacting security guards, you will want to make sure that you bring a cell phone with you. A cell phone will allow you to call for help if you or someone in your hiking party has an accident or wanders off the trail.  If you do not own a cell phone, you may want to think about buying a cheap prepaid one or borrowing the cell phone of someone that you know.</w:t>
        <w:br/>
        <w:br/>
        <w:t>Although it is important that you bring a cell phone with you on your next hiking adventure, a cell phone is not all that you will want to bring.  Even if you are only planning on hiking for a day or two, you will want to make sure that you have enough food and drinks, just incase something went wrong.  Many hikers are urged to prepare for the worst, just incase.  For that reason, you may want to think about packing a number of extra snacks and drinks.</w:t>
        <w:br/>
        <w:br/>
        <w:t>Another great way that you can stay safe on your next hiking adventure is by making sure that you have all of the right hiking equipment or hiking supplies.  In this aspect, you will want to make sure that you are dressed for the hike.  Hiking should involve sneakers at the least, but you may want to think about buying a set of hiking boots.  You will also want to review the weather before leaving.  Even if it will be bright and sunny, you may still want to think about bringing a light coat with you, incase of rain or incase you become stranded on the hiking trail overnight.</w:t>
        <w:br/>
        <w:br/>
        <w:t>Perhaps, the best way that you can go about staying safe on your next hiking adventure is by letting your friends and family members know where you are going, when you will be leaving, and when you will return. Should you not return on time, those that you know should be able to find you, or at least have a generalized idea of where you are.  You may also want to think about writing down the same information and leaving it at a safe place at home.</w:t>
        <w:br/>
        <w:br/>
        <w:t>The above outlined hiking safety tips are just a few of the many that you may want to think about practicing. As a reminder, hiking can be fun and exciting, but it can also be dangerous as well.</w:t>
        <w:br/>
        <w:br/>
        <w:br/>
        <w:br/>
        <w:t>Word Count 69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NZ"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1:19:06Z</dcterms:created>
  <dc:creator>Wariki Warid</dc:creator>
  <dc:description/>
  <dc:language>en-US</dc:language>
  <cp:lastModifiedBy/>
  <cp:revision>0</cp:revision>
  <dc:subject/>
  <dc:title/>
</cp:coreProperties>
</file>